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Ученого совета факультет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отокол № __ от «__» ____ 2016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ан факульт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 Масалимова А.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Экзаменационные вопросы по дисциплин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Этика личного и социального успеха» (1 креди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сти: Экономика, Биология, Физика, Ядерная физика, Биотехнология, Химическая технология неорганических веществ, Педагогика и психология, Филология, Музейное дело и охрана памятников, Социальная педагогика и самопознание, Международное право»,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бакалавриат, 2 курс, очное, р/о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692"/>
        <w:gridCol w:w="138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опрос</w:t>
            </w:r>
          </w:p>
        </w:tc>
      </w:tr>
      <w:tr>
        <w:trPr>
          <w:trHeight w:val="10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ите и обоснуйте  </w:t>
            </w:r>
            <w:r>
              <w:rPr>
                <w:color w:val="000000"/>
                <w:sz w:val="24"/>
                <w:szCs w:val="24"/>
              </w:rPr>
              <w:t>профессиональную этику  менеджера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Вычленить и обосновать:  </w:t>
            </w:r>
            <w:r>
              <w:rPr>
                <w:color w:val="000000"/>
                <w:sz w:val="24"/>
                <w:szCs w:val="24"/>
              </w:rPr>
              <w:t>Профессиональный профиль менеджер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и провести сравнительный анализ </w:t>
            </w:r>
            <w:r>
              <w:rPr>
                <w:color w:val="000000"/>
                <w:sz w:val="24"/>
                <w:szCs w:val="24"/>
              </w:rPr>
              <w:t>этики деловых отношений в работе  менеджера по персонал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Рассмотреть и провести сравнительный анализ: 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ый долг. Смысл профессиональной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тличия и провести сопоставительный анализ категории этик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ить и обосновать:  добро и зл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и подвергнуть  анализу типы справедливост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и подвергнуть качественному анализу категорию  «счасть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и подвергнуть качественному анализу  категорию  «совесть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определение корпоративной культуры и объяснить ее важность для менедже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пецифику и обосновать  категорию  «долг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ыделить и подвергнуть качественному анализу э</w:t>
            </w:r>
            <w:r>
              <w:rPr>
                <w:bCs/>
                <w:color w:val="000000"/>
                <w:sz w:val="24"/>
                <w:szCs w:val="24"/>
              </w:rPr>
              <w:t>волюцию профессиональной этики кадрового работника в ХХ 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и подвергнуть качественному анализу причины, обуславливающие важность «деловой этики» для успеха организаци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еречислить и подвергнуть краткому анализу </w:t>
            </w:r>
            <w:r>
              <w:rPr>
                <w:color w:val="000000"/>
                <w:sz w:val="24"/>
                <w:szCs w:val="24"/>
              </w:rPr>
              <w:t>этическое регулирование деятельности работ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и проанализировать подходы к принятию этически корректных решений в процессе достижения успех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сущности и взаимосвязи функций управл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и охарактеризовать основные этапы к</w:t>
            </w:r>
            <w:r>
              <w:rPr>
                <w:color w:val="000000"/>
                <w:sz w:val="24"/>
                <w:szCs w:val="24"/>
              </w:rPr>
              <w:t>орпоративного этического  кодекс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подвергнуть качественному методологическому анализу  основные заповеди делового этик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Рассмотреть и подвергнуть качественному методологическому анализу </w:t>
            </w:r>
            <w:r>
              <w:rPr>
                <w:color w:val="000000"/>
                <w:sz w:val="24"/>
                <w:szCs w:val="24"/>
              </w:rPr>
              <w:t>неформальные   уровни   моральной регуляции   поведения работ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и подвергнуть качественному методологическому анализу </w:t>
            </w:r>
            <w:r>
              <w:rPr>
                <w:color w:val="000000"/>
                <w:sz w:val="24"/>
                <w:szCs w:val="24"/>
              </w:rPr>
              <w:t xml:space="preserve"> этические принципы органической ор</w:t>
              <w:softHyphen/>
              <w:t>ганизационной культу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ровести сравнительный анализ:  </w:t>
            </w:r>
            <w:r>
              <w:rPr>
                <w:bCs/>
                <w:color w:val="000000"/>
                <w:sz w:val="24"/>
                <w:szCs w:val="24"/>
              </w:rPr>
              <w:t>Этический кодекс, ценности и миссия организации</w:t>
            </w:r>
          </w:p>
          <w:p>
            <w:pPr>
              <w:pStyle w:val="Normal"/>
              <w:shd w:fill="FFFFFF" w:val="clear"/>
              <w:autoSpaceDE w:val="false"/>
              <w:ind w:left="2268"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специфическое для морального сознания противоречие должного и сущего в деловой этик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Охарактеризуйт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 xml:space="preserve"> основные заповеди делового этик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Выделите и охарактеризуйт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>основные культурные архетип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ровый менеджмент: вызовы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.  </w:t>
            </w:r>
            <w:r>
              <w:rPr>
                <w:sz w:val="24"/>
                <w:szCs w:val="24"/>
              </w:rPr>
              <w:t>Приведите примеры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уйте естественное право и мора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сравнительный анализ правовому равенству и свобод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7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те правовое государств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характеризуйте демократию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характеризуйте права человек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характеризуйте  терпимост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характеризуйте свободу мнен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и проанализировать обычай и прав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и проанализировать каноническую морал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и проанализировать  естественную мораль и прав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и проанализировать  позитивную морал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ыделить и проанализировать живую этику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ыделить и проанализировать этические аспекты правосозна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ыделить и проанализировать нравственность и прав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ыделить и проанализировать нравственные конфликты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 добро и справедливость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 счастье и добр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 совесть и дол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еханизм процесса функционирования  морального авторитета: дайте этический анализ    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Этические принципы и общепризнанные моральные нормы</w:t>
            </w:r>
            <w:r>
              <w:rPr>
                <w:bCs/>
                <w:color w:val="000000"/>
                <w:sz w:val="24"/>
                <w:szCs w:val="24"/>
              </w:rPr>
              <w:t xml:space="preserve">: дайте этический анализ    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рганизационно - культурные типы (по видам социальных структур)</w:t>
            </w:r>
            <w:r>
              <w:rPr>
                <w:bCs/>
                <w:color w:val="000000"/>
                <w:sz w:val="24"/>
                <w:szCs w:val="24"/>
              </w:rPr>
              <w:t xml:space="preserve"> : дайте этический анализ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ктрина человеческих отношений: дайте этический анализ    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Контрактация индивидуальной ответственности: дайте этический анализ    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сновные принципы совместно-творческой деятельности: дайте этический анализ    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едпринимательская организационная культура: дайте этический анализ    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Основные модели кадрового менеджмента: дайте этический анализ    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ind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каф., доцент</w:t>
        <w:tab/>
        <w:tab/>
        <w:tab/>
        <w:tab/>
        <w:tab/>
        <w:tab/>
        <w:tab/>
        <w:tab/>
        <w:t>С.У. Абжалов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одаватель</w:t>
        <w:tab/>
        <w:tab/>
        <w:tab/>
        <w:tab/>
        <w:tab/>
        <w:tab/>
        <w:tab/>
        <w:tab/>
        <w:t>Т.Х.  Габитов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бюро факультета</w:t>
        <w:tab/>
        <w:tab/>
        <w:tab/>
        <w:tab/>
        <w:tab/>
        <w:tab/>
        <w:tab/>
        <w:t>Н. Жубаназ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экзаменационных работ производится по 100-бальной шкале, с учетом степени полноты ответа обучающего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332"/>
        <w:gridCol w:w="2332"/>
        <w:gridCol w:w="2333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, балл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1-вопро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2-вопро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3-вопрос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 отлич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9 хорош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4 удовлетворит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0 неудовлетворит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4"/>
      <w:szCs w:val="13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5">
    <w:name w:val="Заголовок 5 Знак"/>
    <w:qFormat/>
    <w:rPr>
      <w:rFonts w:eastAsia="Times New Roman"/>
      <w:b/>
      <w:bCs/>
      <w:color w:val="000000"/>
      <w:sz w:val="24"/>
      <w:szCs w:val="13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Batang;바탕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4:00Z</dcterms:created>
  <dc:creator>Azhar</dc:creator>
  <dc:description/>
  <dc:language>en-US</dc:language>
  <cp:lastModifiedBy>Админ</cp:lastModifiedBy>
  <dcterms:modified xsi:type="dcterms:W3CDTF">2016-09-02T01:04:00Z</dcterms:modified>
  <cp:revision>2</cp:revision>
  <dc:subject/>
  <dc:title/>
</cp:coreProperties>
</file>